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484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июл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Федотова ********* ***********, ****************** года рождения, уроженца *************************, в/у: **********************, не работающего, проживающего по адресу: ХМАО-Югра, Белоярский район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едото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05.2024 года постановлением № 18810086220002505886 Федото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едото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9.05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Федотов *** обязан был уплатить административный штраф в срок не позднее 28.07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от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Федотов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Федот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535584 от 29.07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от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Федот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20002505886 </w:t>
      </w:r>
      <w:r>
        <w:rPr>
          <w:sz w:val="24"/>
          <w:szCs w:val="24"/>
        </w:rPr>
        <w:t xml:space="preserve">от 18.05.2024 года, из которого следует, что Федот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000 рублей по ст. 12.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от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Федот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Федот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Федот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Федотова ***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4842420159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Федото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